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  <w:br/>
        <w:t>НАРОДНА СКУПШТИ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бор за просторно планирање, саобраћај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фраструктуру и телекомуникаци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 Број 06-2/382-15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ктобар 2015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42. СЕДНИЦЕ ОДБОРА ЗА ПРОСТОРНО ПЛАНИРАЊЕ, САОБРАЋАЈ, ИНФРАСТРУКТУРУ И ТЕЛЕКОМУНИКАЦИЈ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ОДРЖАНЕ 1. ОКТОБРА 2015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Седница је почела у 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0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едницом је председавао Милутин Мркоњић, председник Одбо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едници су присуствовали чланови Одбора: Константин Арсеновић, Зоран Бојанић, Зоран Милекић, др Владимир Орлић, Катарина Ракић, Сузана Спасојевић и Вучета Тошковић.</w:t>
        <w:tab/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едници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рисуствова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заме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ливера Пеш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заменик </w:t>
      </w:r>
      <w:r>
        <w:rPr>
          <w:rFonts w:cs="Times New Roman" w:ascii="Times New Roman" w:hAnsi="Times New Roman"/>
          <w:lang w:val="sr-CS"/>
        </w:rPr>
        <w:t>Јовице Јевтић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едници нису присуствовали чланови Одбора: Бранка Бошњак, Драган Јовановић, Милан Ковачевић, Јован Марковић, Саша Мирковић, Мујо Муковић, Горан Ћирић и Слободан Хомен, </w:t>
      </w:r>
      <w:r>
        <w:rPr>
          <w:rFonts w:cs="Times New Roman" w:ascii="Times New Roman" w:hAnsi="Times New Roman"/>
        </w:rPr>
        <w:t>нити њихови заме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едници су присуствовали из Министарства грађевинарства, саобраћаја и инфраструктуре: Јованка Атанацковић, помоћник министра у Сектору за грађевинске послове и грађевинско земљиште и Ђорђе Милић, помоћник министра у Сектору за просторно планира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бор је једногласно, у складу са предлогом председника Одбора, усвојио следећ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н е в н и  р е 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матрање Извештаја о раду Министарства грађевинарства, саобраћаја и инфраструктуре за период мај – јун 2015. године (број 02-2147/15 од 07.09.2015. године)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азматрање представки на предлог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CS"/>
        </w:rPr>
        <w:t xml:space="preserve">адне групе Одб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ва тачка дневног реда – </w:t>
      </w:r>
      <w:r>
        <w:rPr>
          <w:rFonts w:cs="Times New Roman" w:ascii="Times New Roman" w:hAnsi="Times New Roman"/>
          <w:b/>
          <w:lang w:val="sr-RS"/>
        </w:rPr>
        <w:t>Разматр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звештаја о раду Министарства грађевинарства, саобраћаја и инфраструктуре за период мај – јун 2015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RS"/>
        </w:rPr>
        <w:t xml:space="preserve">У уводном излагању </w:t>
      </w:r>
      <w:r>
        <w:rPr>
          <w:rFonts w:cs="Times New Roman" w:ascii="Times New Roman" w:hAnsi="Times New Roman"/>
          <w:lang w:val="sr-CS"/>
        </w:rPr>
        <w:t>Ђорђе Милић, помоћник министра, истакао је да је основна мисија у раду Министарства реализација програма и циљева које је Председник Владе представио Народној скупштини у свом експозеу 27. априла 2014. године. Развој грађевинарства и саобраћаја, је значајан јер директно утич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на раст друштвеног бруто производа. У наведеном периоду посебна пажња усмерена је на нови Закон о планирању и изградњи, којим је успостављен систем координације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 xml:space="preserve">инистарства са јединицама локалне самоуправе у циљу успостављања обједињене процедуре за издавање свих аката неопходних за грађење објеката на територији Републике Србије. Министарство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е преузе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логу координатора </w:t>
      </w:r>
      <w:r>
        <w:rPr>
          <w:rFonts w:cs="Times New Roman" w:ascii="Times New Roman" w:hAnsi="Times New Roman"/>
          <w:lang w:val="sr-RS"/>
        </w:rPr>
        <w:t>према</w:t>
      </w:r>
      <w:r>
        <w:rPr>
          <w:rFonts w:cs="Times New Roman" w:ascii="Times New Roman" w:hAnsi="Times New Roman"/>
          <w:lang w:val="sr-CS"/>
        </w:rPr>
        <w:t xml:space="preserve"> јединицама локалне самоуправе, са намером да                  1. јануара 2016. године буду створени сви потребни услови за издавање електронске грађевинске дозволе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Јованка Ата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ковић, помоћник министра, нагласила је да је у наведеном периоду велика пажња усмерена на поступак обједињене процедуре, као и на издавање е-грађевинске дозволе и да се сада очекују резултати у пракс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дискусији која је уследила </w:t>
      </w:r>
      <w:r>
        <w:rPr>
          <w:rFonts w:cs="Times New Roman" w:ascii="Times New Roman" w:hAnsi="Times New Roman"/>
          <w:lang w:val="sr-RS"/>
        </w:rPr>
        <w:t xml:space="preserve">изнета је констатација да је Извештај исцрпан, али  и сугестија да је Пројекат ,,Београд на води“ морао да буде </w:t>
      </w:r>
      <w:r>
        <w:rPr>
          <w:rFonts w:cs="Times New Roman" w:ascii="Times New Roman" w:hAnsi="Times New Roman"/>
          <w:lang w:val="sr-CS"/>
        </w:rPr>
        <w:t>под окриљем Министарст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рађевинарства, саобраћаја и инфраструктуре и да није био потребан </w:t>
      </w:r>
      <w:r>
        <w:rPr>
          <w:rFonts w:cs="Times New Roman" w:ascii="Times New Roman" w:hAnsi="Times New Roman"/>
        </w:rPr>
        <w:t>lex specialis</w:t>
      </w:r>
      <w:r>
        <w:rPr>
          <w:rFonts w:cs="Times New Roman" w:ascii="Times New Roman" w:hAnsi="Times New Roman"/>
          <w:lang w:val="sr-CS"/>
        </w:rPr>
        <w:t xml:space="preserve">. Међутим, изражено је и супротно мишљење да је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ојекат "Београд на води"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о потребан </w:t>
      </w:r>
      <w:r>
        <w:rPr>
          <w:rFonts w:cs="Times New Roman" w:ascii="Times New Roman" w:hAnsi="Times New Roman"/>
        </w:rPr>
        <w:t>lex specialis</w:t>
      </w:r>
      <w:r>
        <w:rPr>
          <w:rFonts w:cs="Times New Roman" w:ascii="Times New Roman" w:hAnsi="Times New Roman"/>
          <w:lang w:val="sr-RS"/>
        </w:rPr>
        <w:t>, да би се лакше долазило до потребних решењ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тавник Министарства је одговорио да се Министарство максимално трудило када су у питању припремне активности које су пратиле Пројекат ,,Београд на води“, да су издате одговарајуће дозволе у поступку обједињене процедуре, а када се изгради објекат издаће се употребна дозвола и извршити упис својине у Катастар непокретности. Пројекат се активно прати уз учешће јавности, сагледава се начин управљања у циљу да се овај модел унапреди за будуће пројекте, а очекују се и значајни економски ефекти након његове реализације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У дискусији су учествовали народни посланици: Милутин Мркоњић и Вучета Тошковић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Након расправе Одбор је једногласно одлучио да прихвати Извештаја о раду Министарства грађевинарства, саобраћаја и инфраструктуре за период мај – јун 2015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руга тачка дневног реда – </w:t>
      </w:r>
      <w:r>
        <w:rPr>
          <w:rFonts w:cs="Times New Roman" w:ascii="Times New Roman" w:hAnsi="Times New Roman"/>
          <w:b/>
          <w:lang w:val="sr-CS"/>
        </w:rPr>
        <w:t xml:space="preserve">Разматрање представки на предлог </w:t>
      </w:r>
      <w:r>
        <w:rPr>
          <w:rFonts w:cs="Times New Roman" w:ascii="Times New Roman" w:hAnsi="Times New Roman"/>
          <w:b/>
          <w:lang w:val="sr-RS"/>
        </w:rPr>
        <w:t>Р</w:t>
      </w:r>
      <w:r>
        <w:rPr>
          <w:rFonts w:cs="Times New Roman" w:ascii="Times New Roman" w:hAnsi="Times New Roman"/>
          <w:b/>
          <w:lang w:val="sr-CS"/>
        </w:rPr>
        <w:t>адне групе Од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 xml:space="preserve">Известилац Радне групе </w:t>
      </w:r>
      <w:r>
        <w:rPr>
          <w:rFonts w:eastAsia="Calibri" w:cs="Times New Roman" w:ascii="Times New Roman" w:hAnsi="Times New Roman"/>
          <w:lang w:val="sr-CS"/>
        </w:rPr>
        <w:t>Катарина Ракић</w:t>
      </w:r>
      <w:r>
        <w:rPr>
          <w:rFonts w:eastAsia="Calibri" w:cs="Times New Roman" w:ascii="Times New Roman" w:hAnsi="Times New Roman"/>
          <w:lang w:val="sr-RS"/>
        </w:rPr>
        <w:t xml:space="preserve"> обавестила је присутне да се Радна група Одбора образована за разматрање представки састала и размотрила пет пристиглих представки и одлучила следеће о даљем поступању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ка Петра Јовановића из Београда, број 350-1877/15, биће прослеђена Секретеријату за урбанизам и грађевинске послове Града Београд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одом поновљене Представке Владимира Илића из Инђије, број 07-1348/15, подносиоцу ће бити прослеђен допис да Одбор није у могућности да одговори на његове захтев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ка Гордане Топић из Банатског Новог Села, број 07-1931/15, биће прослеђена Министарству грађевинарства, саобраћаја и инфраструктур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дописом Одбора за људска и мањинска права и равноправност полова Радна група је упозната са садржајем Представке Саше Јевтић из Београда, број 07-1965/15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водом Представке Јована Симоновића из Ниша, број 35-3790/14, подносиоцу ће бити прослеђен допис да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неопходна допуна предмет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овремено Катарина Ракић је изнела и став Радне групе о будућем поступању са поновљеним представкама тј, да сваки подносилац може поновити исту представку највише два пута и затражила да се Одбор изјасни и о овом предлогу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бор је, једногласно, одлучио да прихвати предлоге Радне групе за поступање поводом сваког поднеска, као и предлог у вези будућег поступања са поновљеним представкама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*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*       *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Cs w:val="22"/>
          <w:lang w:val="sr-RS"/>
        </w:rPr>
      </w:pPr>
      <w:r>
        <w:rPr>
          <w:rFonts w:eastAsia="Calibri" w:cs="Times New Roman" w:ascii="Times New Roman" w:hAnsi="Times New Roman"/>
          <w:b/>
          <w:szCs w:val="22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Cs w:val="22"/>
          <w:lang w:val="sr-RS"/>
        </w:rPr>
      </w:pPr>
      <w:r>
        <w:rPr>
          <w:rFonts w:eastAsia="Calibri" w:cs="Times New Roman" w:ascii="Times New Roman" w:hAnsi="Times New Roman"/>
          <w:b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седници је вођен тонски запис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</w:rPr>
        <w:t xml:space="preserve">Седница је закључена у </w:t>
      </w:r>
      <w:r>
        <w:rPr>
          <w:rFonts w:eastAsia="Calibri" w:cs="Times New Roman" w:ascii="Times New Roman" w:hAnsi="Times New Roman"/>
          <w:lang w:val="sr-RS"/>
        </w:rPr>
        <w:t>13.40</w:t>
      </w:r>
      <w:r>
        <w:rPr>
          <w:rFonts w:eastAsia="Calibri" w:cs="Times New Roman" w:ascii="Times New Roman" w:hAnsi="Times New Roman"/>
        </w:rPr>
        <w:t xml:space="preserve"> часова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</w:rPr>
        <w:t>СЕКРЕТАР ОДБОРА</w:t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lang w:val="sr-RS"/>
        </w:rPr>
        <w:t xml:space="preserve">           </w:t>
      </w:r>
      <w:r>
        <w:rPr>
          <w:rFonts w:eastAsia="Calibri" w:cs="Times New Roman" w:ascii="Times New Roman" w:hAnsi="Times New Roman"/>
        </w:rPr>
        <w:t xml:space="preserve">   ПРЕДСЕДНИК ОДБОРА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eastAsia="Calibri" w:cs="Times New Roman" w:ascii="Times New Roman" w:hAnsi="Times New Roman"/>
        </w:rPr>
        <w:t>Биљана Илић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val="sr-RS"/>
        </w:rPr>
        <w:t xml:space="preserve">                     </w:t>
      </w:r>
      <w:r>
        <w:rPr>
          <w:rFonts w:eastAsia="Calibri" w:cs="Times New Roman" w:ascii="Times New Roman" w:hAnsi="Times New Roman"/>
        </w:rPr>
        <w:t>Милутин</w:t>
      </w:r>
      <w:r>
        <w:rPr>
          <w:rFonts w:eastAsia="Calibri" w:cs="Times New Roman" w:ascii="Times New Roman" w:hAnsi="Times New Roman"/>
          <w:lang w:val="sr-RS"/>
        </w:rPr>
        <w:t xml:space="preserve"> Мркоњић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35:00Z</dcterms:created>
  <dc:creator>Radomir Jovanovic</dc:creator>
  <dc:description/>
  <cp:keywords/>
  <dc:language>en-US</dc:language>
  <cp:lastModifiedBy>Biljana Ilic</cp:lastModifiedBy>
  <cp:lastPrinted>2015-10-30T12:30:00Z</cp:lastPrinted>
  <dcterms:modified xsi:type="dcterms:W3CDTF">2015-11-04T12:57:00Z</dcterms:modified>
  <cp:revision>71</cp:revision>
  <dc:subject/>
  <dc:title/>
</cp:coreProperties>
</file>